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5202102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63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29 сентября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г. Евпатория      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 xml:space="preserve">№ 1-63/12 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объекта недвижимого имущества –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ного участка, расположенного по адресу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спублика Крым, г. Евпатория, ул. Интернациональная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8, из собственност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ую собственность Республики Крым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 83,84 Конституции Республики Крым,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2, 28, 41 Закона Республики Крым от 29.05.2014 №5-ЗРК «О системе исполнительных органов государственной власти Республики Крым, Указом Президента Российской Федерации от 22.12.1993 № 2265 «О гарантиях местного самоуправления в Российской Федерации», ст.11 Закона Республики Крым от 08.08.2014 №46-ЗРК «Об управлении и распоряжении государственной собственностью Республики Крым» Постановлением 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Государственного унитарного предприятия Республики Крым «Крымхлеб» от 28.08.2017 №1057, 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before="0" w:after="24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12 689,00 кв.м., кадастровый номер 90:18:010146:824, расположенный по адресу: Республика Крым, г. Евпатория,                               ул. Интернациональная, 128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ервого заместителя главы администрации города Евпатории Республики Крым Вавренюка К.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0"/>
        <w:widowControl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0:00Z</dcterms:created>
  <dc:creator>НПП "Гарант-Сервис"</dc:creator>
  <dc:description/>
  <cp:keywords/>
  <dc:language>en-US</dc:language>
  <cp:lastModifiedBy>User</cp:lastModifiedBy>
  <cp:lastPrinted>2017-09-22T13:51:00Z</cp:lastPrinted>
  <dcterms:modified xsi:type="dcterms:W3CDTF">2017-09-29T08:08:00Z</dcterms:modified>
  <cp:revision>90</cp:revision>
  <dc:subject/>
  <dc:title>ИНСТРУКЦИЯ</dc:title>
</cp:coreProperties>
</file>